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БОУ СОШ № 8 п. г. т. Алексеевка г. о. Кинель Самарской области имени Воина-интернационалиста С. А. Кафидов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Методическая разработка по внеурочной деятельности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ЕТОДИЧЕСКАЯ РАЗРАБОТК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ВНЕУРОЧНОГО МЕРОПРИЯТ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ИНТЕРАКТИВНАЯ ИГРА «БОЛЬШИЕ БУКВЫ»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(по сказкам А.С.Пушкина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ФИО (полностью)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Оленина М.В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олжность: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учитель начальных классов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грамма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«Школа России»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МК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«Школа России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тодическая разработка внеурочного мероприятия 2 клас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нтерактивная игра «Большие букв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(по сказкам А.С.Пушкин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ктуальность пробле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южет из последних серий детского киножурнала «Ералаш». Дети с учительницей отправляются в поход и долго-долго ищут место для расположения палаток. Вдруг один из детей кричит: «Елена Петровна-а-а-а, по-моему, зде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W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F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ловит!» Моментально все забывают про дела и с головой уходят в гаджеты. Это черты сегодняшнего дн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ременные дети мало читают, особенно классическую художественную литературу. Телевидение, фильмы, видео, компьютеры вытесняют литературное и смысловое чтение. Невостребованным оказывается богатство мировой художественной литературы, возникает угроза прерывания канала передачи духовного нравственного опыта от поколения к поколению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ногие нормативно-правовые документы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Федеральный государственный образовательный стандарт начального общего образования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Фундаментальное ядро содержания общего образования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Национальная программа поддержки и развития чт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отмечают эту проблем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Цель 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ировать читательскую компетенцию младших школь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дач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ие условий для развития читательских умений и интереса к чтению книг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сширение литературно-образовательного пространства учащихся начальных класс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ормирование личностных, коммуникативных познавательных, регулятивных умений, связанных с читательской деятельностью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- обучать детей с помощью игровых форм навыкам работы в команде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воспитывать чувства товарищества и взаимопомощ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воспитывать любовь к чтени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Ожидаемые результаты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ложительная динамика формирования читательской компетенции: повышение уровня развития  навыков беглого, осмысленного, выразительного чтени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ость качества знаний учащихся по литературному чтению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ойчивый познавательный интерес к чтению и изучению литературы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литературно-творческих способностей детей, участие в различных литературных конкурсах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ые технологии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идийные технологи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е технологии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етоды  и  приёмы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ниго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ая игр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метод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редства  и  форм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визуальные средств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 форм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ируемые  метапредметные  результаты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знавательные УУД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отбирать книги по теме, жанру и авторской принадлежност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смыслового чте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осознавать значимость чтения для личного развит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интереса к чтени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ar-SA"/>
        </w:rPr>
        <w:t>Регулятивные УУД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самостоятельно работать с новым произведение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определять свою роль в общей работе и оценивать свои результаты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ar-SA"/>
        </w:rPr>
        <w:t>Коммуникативные УУД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уметь работать в групп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участвовать в литературных конкурса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62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Ход игр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с вами проведём интересную игру. Эта игра для тех, кто любит сказки и приключения, кто не боится испытаний. Мы будем добывать большие буквы, из которых потом вам надо будет составить главное слово. Но чтобы получить эти буквы, надо пройти несколько испытаний. Готовы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гда можно начинать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вляется Буквоед в образе Учёного кот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т Учёны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лукоморья дуб зелёны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атая цепь на дубе то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нём и ночью кот учё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ходит по цепи круго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ёт направо – песнь заводи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ево – сказку говорит…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наша игра посвящена сказкам А.С. Пушкина. «Что за прелесть эти сказки! Каждая есть поэма!» - говорил Пушкин, слушая сказки няни Арины Родионовны, которые и послужили основой пушкинских сказок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ачать игру, откроем большую книгу сказок…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казка о рыбаке и рыбк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ил старик со своею старух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самого синего мор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и жили в ветхой землян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вно тридцать лет и три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рик ловил неводом рыб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руха пряла свою пряжу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идеофрагмент сказки.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 раунд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– Узнали сказку?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так, первое испытание. Вы тоже должны поймать рыбу. Среди шаров за 1 минуту вам надо найти 5 букв и составить из них слово, которое имеет отношение к сказке. Тогда вы получите большую букву.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ЯЖА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акое отношение имеет это слово к сказке?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рим ваше слово с проверочным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На экране открывается слово)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Вы зарабатываете большую букв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.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 можете заработать восклицательный знак, который пригодится в дальнейшей игре для разгадывания финального слова. Для этого за 1 минуту нужно назвать 15 слов на букву К.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Вы зарабатывае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!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анда взяла отличный старт, а мы возвращаемся в сказку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 раунд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и девицы под окном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яли поздно вечерком…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гадайтесь, в какую сказку мы отправляемся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Что же было в сказке дальше?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идеофрагмент «Сказки о царе Салтане»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Ткачиха с поварихой, с сватьей бабой Бабарихой допустили в письме ошибки. А наши ребята ошибок не допускают. И за 20 секунд исправят ошибки, допущенные в письме. У каждого игрока своя ошибка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дила цорица вночь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е то сына, не то дочь;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е мышонка, не лигушку,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 неведому звирюшку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бята исправляют ошибки и получают кубик с буквой. Составляют из букв слово.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одсказка: в кого превращается князь Гвидон, чтобы побывать в гостях у отца – царя Салтана)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ОМАР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равниваем слово с проверочным.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Вы зарабатываете ещё одну большую букв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Их в финальном слове две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Чтобы заработать восклицательный знак, вам надо за 30 секунд назвать пять слов, в которых буква О встречается дважды.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3 раунд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– Чтобы узнать, в какую сказку Пушкина 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правимся, откроем большую книгу сказок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идеофрагмент «Сказки о мёртвой царевне и семи богатырях»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Чтобы составить слово из этой сказки, участникам надо за 1 минуту съесть яблоко. Не волнуйтесь, оно не напоено ядом, как в сказке. Оно принесёт каждому игроку букву слова из сказки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ТЕР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одсказка: именно этот герой помог царевичу Елисею отыскать свою невесту – молодую царевну)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равниваем с проверочным словом.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Вы зарабатываете ещё одну большую букв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манда может заработать ещё один восклицательный знак, назвав за 1 минуту 10 слов, которые заканчиваются буквой Р.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4 раунд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 следующая сказка Пушкина начинается так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идеофрагмент «Сказки о попе и о его работнике его Балде»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А сейчас вы покажете своё усердие и проворье. Надо закончить отрывки из сказок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едный бес под кобылу подлез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натужился, поднапружился,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ва шага шагнул, на третий упал…(ножки протянул)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арь ступил на двор широкой,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м под ёлкою высокой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елка песенку поёт,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олотой орех грызёт,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умрудец вынимает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в мешочек опускает,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засеян двор большой…   (золотою скорлупой)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него старуха не взглянула,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шь с очей прогнать его велела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бежали бояре и дворяне,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рика взашеи затолкали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 в дверях-то стража подбежала,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опорами чуть не изрубила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 народ-то над ним насмеялся: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оделом тебе, старый невежа»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предь тебе, невежа, наука: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 садися… (не в свои сани)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д ним, во мгле печальной,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об качается хрустальный,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в хрустальном гробе том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ит царевна вечным сном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о гроб невесты милой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н ударился всей силой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об разбился. Дева вдруг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жила. Глядит вокруг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умрудными глазами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, качаясь над цепями,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вздохнув, произнесла:…( Как же долго я спала)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тушок с высокой спицы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л стеречь его границы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уть опасность где видна</w:t>
        <w:br/>
        <w:t>Верный сторож как со сна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Шевельнётся, встрепенётся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той сторонке обернётся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кричит: «Кири-ку-ку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арствуй, …  (лёжа на боку)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берите слово, которое имеет отношение к «Сказке о попе и о работнике его Балде»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АЗАР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одсказка: место, где встретились поп с Балдой)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верим слово с проверочным.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олучите ещё одну большую букв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ля того, чтобы заработать ещё один восклицательный знак, вам надо за 1 минуту назвать десять персонажей сказок Пушкина.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Финал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до составить слово из больших букв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   О   О   Р   У   !   !   !   !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Если не догадались, какое это слово, меняете восклицательный знак на букву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 Подсказка: это слово встречается во вступлении к поэме А. С. Пушкина «Руслан и Людмила»)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УКОМОРЬЕ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уперигра.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лагаю сыграть в суперигру. За 1 минуту надо из букв слова ЛУКОМОРЬЕ составить новые слова (имена существительные, нарицательные)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сли остались неиспользованные восклицательные знаки, к 1 минуте добавляется время: 10 секунд за каждый восклицательный знак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Узнаем, кто лучший игрок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, 9, 8, 7, …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веряем, какие слова записали ребята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Сколько слов составлено и записано правильно – столько очков зарабатывает участник. Если количество очков одинаковое, добавляется 10 секунд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граждение победителя, вручение подарков участникам игры.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учшим игроком в нашей игре стал … Тебе большой подарок. Всем игрокам – призы – книги, которые помогут вам стать умнее, обогатить свой словарный запас, привести к побед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ключение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азателем эффективности формирования читательской компетенции с помощью проведения серии познавательных игр «Большие буквы» (по рассказам Л. Толстого, по стихам детских поэтов, по юмористическим произведениям Н. Носова и В. Драгунского) можно считать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развития  навыков беглого, осмысленного, выразительного чт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ойчивость знаний учащихся, высокая степень обученности учащихся (литературное чтение – 96 %)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итивная динамика осознанного выбора обучающимися книг в соответствии с возрастом: 88% обучающихся  класса являются активными пользователями библиотек (школьной, домашней, поселковых)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коммуникативных навыков учащихся, публикации творческих работ школьников в периодической печати (школьной газете «Вестник Школьной страны»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ый познавательный интерес к чтению и изучению литературы, желание участвовать в различных конкурса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ы учащихся в творческих конкурсах (конкурсы чтецов, конкурс по литературе «Пегас»)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44795" cy="36487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8595" cy="3570605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54320" cy="37515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371465" cy="34874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7710" cy="3789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3435" cy="38296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5140" cy="37077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4:00Z</dcterms:created>
  <dc:creator>Admin</dc:creator>
  <dc:description/>
  <dc:language>en-US</dc:language>
  <cp:lastModifiedBy>Татьяна</cp:lastModifiedBy>
  <dcterms:modified xsi:type="dcterms:W3CDTF">2016-06-06T11:35:00Z</dcterms:modified>
  <cp:revision>5</cp:revision>
  <dc:subject/>
  <dc:title/>
</cp:coreProperties>
</file>